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KT ADATLA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Tiszazugi LEADER HACS-hoz a LEA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számú intézkedés:</w:t>
      </w:r>
    </w:p>
    <w:p>
      <w:pPr>
        <w:pStyle w:val="Normal"/>
        <w:jc w:val="center"/>
        <w:rPr/>
      </w:pPr>
      <w:r>
        <w:rPr>
          <w:b/>
          <w:bCs/>
        </w:rPr>
        <w:t>HVS intézkedés megnevezése</w:t>
      </w:r>
      <w:r>
        <w:rPr>
          <w:b/>
        </w:rPr>
        <w:t xml:space="preserve">: </w:t>
      </w:r>
      <w:bookmarkStart w:id="0" w:name="OLE_LINK2"/>
      <w:bookmarkStart w:id="1" w:name="OLE_LINK1"/>
      <w:r>
        <w:rPr/>
        <w:t>Tiszazugi HACS térség Helyi Termelőinek a helyi termék feldolgozását és piacra jutását elősegítő fejlesztések</w:t>
      </w:r>
      <w:bookmarkEnd w:id="0"/>
      <w:bookmarkEnd w:id="1"/>
    </w:p>
    <w:p>
      <w:pPr>
        <w:pStyle w:val="Normal"/>
        <w:jc w:val="center"/>
        <w:rPr/>
      </w:pPr>
      <w:r>
        <w:rPr>
          <w:b/>
        </w:rPr>
        <w:t xml:space="preserve">Kapcsolódó HVS célkitűzés: </w:t>
      </w:r>
      <w:r>
        <w:rPr/>
        <w:t>Tiszazugi HACS térség Helyi Termelőinek a helyi termék feldolgozását és piacra jutását elősegítő fejleszt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Ügyfél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Ügyfél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Jel%25C3%25B6l%25C5%25912"/>
      <w:bookmarkStart w:id="3" w:name="__Fieldmark__0_3119266833"/>
      <w:bookmarkStart w:id="4" w:name="__Fieldmark__0_3119266833"/>
      <w:bookmarkEnd w:id="2"/>
      <w:bookmarkEnd w:id="4"/>
      <w:r>
        <w:rPr/>
      </w:r>
      <w:r>
        <w:rPr/>
        <w:fldChar w:fldCharType="end"/>
      </w:r>
      <w:r>
        <w:rPr/>
        <w:t xml:space="preserve"> </w:t>
        <w:tab/>
        <w:t>1 -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Jel%25C3%25B6l%25C5%25913"/>
      <w:bookmarkStart w:id="6" w:name="__Fieldmark__1_3119266833"/>
      <w:bookmarkStart w:id="7" w:name="__Fieldmark__1_3119266833"/>
      <w:bookmarkEnd w:id="5"/>
      <w:bookmarkEnd w:id="7"/>
      <w:r>
        <w:rPr/>
      </w:r>
      <w:r>
        <w:rPr/>
        <w:fldChar w:fldCharType="end"/>
      </w:r>
      <w:r>
        <w:rPr/>
        <w:tab/>
        <w:t>2 -Mikrovállalkozás;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Jel%25C3%25B6l%25C5%25914"/>
      <w:bookmarkStart w:id="9" w:name="__Fieldmark__2_3119266833"/>
      <w:bookmarkStart w:id="10" w:name="__Fieldmark__2_3119266833"/>
      <w:bookmarkEnd w:id="8"/>
      <w:bookmarkEnd w:id="10"/>
      <w:r>
        <w:rPr/>
      </w:r>
      <w:r>
        <w:rPr/>
        <w:fldChar w:fldCharType="end"/>
      </w:r>
      <w:r>
        <w:rPr/>
        <w:t xml:space="preserve"> </w:t>
        <w:tab/>
        <w:t>3 - Kisvállalkozás;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Jel%25C3%25B6l%25C5%25915"/>
      <w:bookmarkStart w:id="12" w:name="__Fieldmark__3_3119266833"/>
      <w:bookmarkStart w:id="13" w:name="__Fieldmark__3_3119266833"/>
      <w:bookmarkEnd w:id="11"/>
      <w:bookmarkEnd w:id="13"/>
      <w:r>
        <w:rPr/>
      </w:r>
      <w:r>
        <w:rPr/>
        <w:fldChar w:fldCharType="end"/>
      </w:r>
      <w:r>
        <w:rPr/>
        <w:t xml:space="preserve"> </w:t>
        <w:tab/>
        <w:t>4 - Középvállalkozás;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Jel%25C3%25B6l%25C5%25916"/>
      <w:bookmarkStart w:id="15" w:name="__Fieldmark__4_3119266833"/>
      <w:bookmarkStart w:id="16" w:name="__Fieldmark__4_3119266833"/>
      <w:bookmarkEnd w:id="14"/>
      <w:bookmarkEnd w:id="16"/>
      <w:r>
        <w:rPr/>
      </w:r>
      <w:r>
        <w:rPr/>
        <w:fldChar w:fldCharType="end"/>
      </w:r>
      <w:r>
        <w:rPr/>
        <w:t xml:space="preserve"> </w:t>
        <w:tab/>
        <w:t>5 - 1-4-be nem tartozó vállalkozás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Jel%25C3%25B6l%25C5%25917"/>
      <w:bookmarkStart w:id="18" w:name="__Fieldmark__5_3119266833"/>
      <w:bookmarkStart w:id="19" w:name="__Fieldmark__5_3119266833"/>
      <w:bookmarkEnd w:id="17"/>
      <w:bookmarkEnd w:id="19"/>
      <w:r>
        <w:rPr/>
      </w:r>
      <w:r>
        <w:rPr/>
        <w:fldChar w:fldCharType="end"/>
      </w:r>
      <w:r>
        <w:rPr/>
        <w:t xml:space="preserve"> </w:t>
        <w:tab/>
        <w:t>6 -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Jel%25C3%25B6l%25C5%25918"/>
      <w:bookmarkStart w:id="21" w:name="__Fieldmark__6_3119266833"/>
      <w:bookmarkStart w:id="22" w:name="__Fieldmark__6_3119266833"/>
      <w:bookmarkEnd w:id="20"/>
      <w:bookmarkEnd w:id="22"/>
      <w:r>
        <w:rPr/>
      </w:r>
      <w:r>
        <w:rPr/>
        <w:fldChar w:fldCharType="end"/>
      </w:r>
      <w:r>
        <w:rPr/>
        <w:t xml:space="preserve"> </w:t>
        <w:tab/>
        <w:t>7 - Nonprofit szervezet államháztartáson kív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Ügyfél által választott értesítési mó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 elektronikus értesítés kézbesítési ideje a munkaszervezet általi kiküldés időpontja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levelezési címr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Kizárólag csak egy értesítési mód választható!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Projektjavaslatra vonatkozó információk:</w:t>
      </w:r>
    </w:p>
    <w:p>
      <w:pPr>
        <w:pStyle w:val="Normal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</w:rPr>
        <w:t>2.2. HVS cél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HVS intézkedés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Támogatható tevékenységek megjelö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rPr/>
      </w:pPr>
      <w:r>
        <w:rPr/>
        <w:t>⁭</w:t>
      </w:r>
      <w:r>
        <w:rPr/>
        <w:t>építés</w:t>
      </w:r>
    </w:p>
    <w:p>
      <w:pPr>
        <w:pStyle w:val="Normal"/>
        <w:rPr/>
      </w:pPr>
      <w:r>
        <w:rPr/>
        <w:t>⁭</w:t>
      </w:r>
      <w:r>
        <w:rPr/>
        <w:t>gépbeszerzés</w:t>
      </w:r>
    </w:p>
    <w:p>
      <w:pPr>
        <w:pStyle w:val="Normal"/>
        <w:rPr/>
      </w:pPr>
      <w:r>
        <w:rPr/>
        <w:t>⁭</w:t>
      </w:r>
      <w:r>
        <w:rPr/>
        <w:t>eszközbeszerzés</w:t>
      </w:r>
    </w:p>
    <w:p>
      <w:pPr>
        <w:pStyle w:val="Normal"/>
        <w:rPr/>
      </w:pPr>
      <w:r>
        <w:rPr/>
        <w:t>⁭</w:t>
      </w:r>
      <w:r>
        <w:rPr/>
        <w:t>rendezvény előkészítése és megvalósítása</w:t>
      </w:r>
    </w:p>
    <w:p>
      <w:pPr>
        <w:pStyle w:val="Normal"/>
        <w:rPr/>
      </w:pPr>
      <w:r>
        <w:rPr/>
        <w:t>⁭</w:t>
      </w:r>
      <w:r>
        <w:rPr/>
        <w:t>képzés előkészítése és megvalósítása</w:t>
      </w:r>
    </w:p>
    <w:p>
      <w:pPr>
        <w:pStyle w:val="Normal"/>
        <w:rPr/>
      </w:pPr>
      <w:r>
        <w:rPr/>
        <w:t>⁭</w:t>
      </w:r>
      <w:r>
        <w:rPr/>
        <w:t>tanulmánykészítés</w:t>
      </w:r>
    </w:p>
    <w:p>
      <w:pPr>
        <w:pStyle w:val="Normal"/>
        <w:rPr/>
      </w:pPr>
      <w:r>
        <w:rPr/>
        <w:t>⁭</w:t>
      </w:r>
      <w:r>
        <w:rPr/>
        <w:t>marketing</w:t>
      </w:r>
    </w:p>
    <w:p>
      <w:pPr>
        <w:pStyle w:val="Normal"/>
        <w:rPr/>
      </w:pPr>
      <w:r>
        <w:rPr/>
        <w:t xml:space="preserve">   </w:t>
      </w:r>
      <w:r>
        <w:rPr/>
        <w:t>egyéb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Megvalósítás tervezett helyszí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A tervezett projekt célja</w:t>
      </w:r>
      <w:r>
        <w:rPr/>
        <w:t xml:space="preserve"> </w:t>
      </w:r>
      <w:r>
        <w:rPr>
          <w:i/>
          <w:iCs/>
        </w:rPr>
        <w:t>(max. 500 karakte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A tervezett fejlesztés részletes, tényszerű bemutatása</w:t>
      </w:r>
      <w:r>
        <w:rPr/>
        <w:t xml:space="preserve"> </w:t>
      </w:r>
      <w:r>
        <w:rPr>
          <w:i/>
          <w:iCs/>
        </w:rPr>
        <w:t>(max. 2000 karakt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Költségv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jekt teljes tervezet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 xml:space="preserve">……………………Ft 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9. A projekt besorolása: </w:t>
      </w:r>
    </w:p>
    <w:p>
      <w:pPr>
        <w:pStyle w:val="Default"/>
        <w:spacing w:before="0" w:after="134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. ÚMVP intézkedés (Versenyképesség (411), Környezetgazdálkodás (412),Életminőség (413) 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4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I. Gazdaságfejlesztés vagy Szolgáltatásfejlesztés 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II. Vállalkozási vagy közösségi (az ügyfél típusa határozza meg) Abban az esetben, ha egy intézkedés vállalkozásfejlesztés, illetve közösségi célú fejlesztés keretében is megvalósítható, az intézkedésnél meg kell jeleníteni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gyfél vállalásai: aláírással az alábbiakat elfogadja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A Projekt adatlapon feltüntetett, a projekt megvalósításához igényelt nettó támogatási összeg rendelkezésre állás alátámasztását szolgáló </w:t>
            </w:r>
            <w:r>
              <w:rPr>
                <w:b/>
              </w:rPr>
              <w:t>hiteles</w:t>
            </w:r>
            <w:r>
              <w:rPr/>
              <w:t xml:space="preserve"> </w:t>
            </w:r>
            <w:r>
              <w:rPr>
                <w:b/>
              </w:rPr>
              <w:t>banki kivonat vagy banki igazolás</w:t>
            </w:r>
            <w:r>
              <w:rPr/>
              <w:t xml:space="preserve"> benyújtása az alábbiak szerint:</w:t>
            </w:r>
          </w:p>
          <w:p>
            <w:pPr>
              <w:pStyle w:val="Normal"/>
              <w:rPr/>
            </w:pPr>
            <w:r>
              <w:rPr/>
              <w:t xml:space="preserve">- Az igényelt nettó támogatási összeg </w:t>
            </w:r>
            <w:r>
              <w:rPr>
                <w:b/>
              </w:rPr>
              <w:t>minimum 25%-ról</w:t>
            </w:r>
            <w:r>
              <w:rPr/>
              <w:t xml:space="preserve"> szóló </w:t>
            </w:r>
            <w:r>
              <w:rPr>
                <w:b/>
              </w:rPr>
              <w:t>banki kivonat vagy banki igazolás, banki ígérvény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 megvalósítást követő 1 hónapon belül elkészít egy bemutatkozó anyagot a fejlesztésről, melyet eljuttat a LEADER HACS-hoz a honlapon való megjelenítés céljából. (Írásos bemutató anyag minimum 10 képpel dokumentálva.) (Letölthető formanyomtatvány a </w:t>
            </w:r>
            <w:hyperlink r:id="rId2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, hogy a megvalósítást követően vagy legalább 1 nyílt napot tart vagy bemutató foglalkozást gyermekek vagy érdeklődő csoportok részére a támogatásban megvalósított fejlesztés bemutatása érdekében. (Letölthető formanyomtatvány a </w:t>
            </w:r>
            <w:hyperlink r:id="rId3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, hogy a projekt LEADER támogatással történő megvalósítása estén legalább 1 alkalommal részt vesz HVS - el kapcsolatos, együttműködést erősítő személyes konzultáción, rendezvényen a jogerős támogatási határozat kézhezvételét követő 12 hónapon belül. (Letölthető formanyomtatvány a </w:t>
            </w:r>
            <w:hyperlink r:id="rId4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, hogy a támogatási kérelemében leírt fejlesztést, fejlesztéseket támogatási határozat kézhezvételét követően megvalósítja és legkésőbb 2015. december 31.-ig pénzügyileg elszámol. (Letölthető formanyomtatvány a </w:t>
            </w:r>
            <w:hyperlink r:id="rId5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 Vállalja, hogy építési beruházás esetén helyi/HACS térségi vállalkozásokkal valósítja meg a beruházás egészét vagy egy részét, melyről együttműködés megállapodásba illesztett előszerződést készít. (Letölthető formanyomtatvány a </w:t>
            </w:r>
            <w:hyperlink r:id="rId6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Vállalja, hogy a fejlesztéssel érintett település saját rendezvényén megjelenik a Helyi termékével és közösségi munka keretében népszerűsíti azt, melyet a települési Önkormányzattal együttműködés keretében valósít meg. </w:t>
            </w:r>
            <w:r>
              <w:rPr/>
              <w:t xml:space="preserve">(Letölthető formanyomtatvány a </w:t>
            </w:r>
            <w:hyperlink r:id="rId7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  <w:p>
            <w:pPr>
              <w:pStyle w:val="Normal"/>
              <w:rPr/>
            </w:pPr>
            <w:r>
              <w:rPr>
                <w:rFonts w:cs="Vrinda"/>
                <w:b/>
                <w:i/>
                <w:iCs/>
                <w:lang w:bidi="bn-IN"/>
              </w:rPr>
              <w:t>Helyi termék:</w:t>
            </w:r>
            <w:r>
              <w:rPr>
                <w:rFonts w:cs="Vrinda"/>
                <w:lang w:bidi="bn-IN"/>
              </w:rPr>
              <w:t xml:space="preserve"> a LEADER Helyi Akciócsoport illetékességi területén honos, vagy ott megtermelt, előállított termék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épviselő neve: </w:t>
      </w:r>
      <w:bookmarkStart w:id="23" w:name="Sz%25C3%25B6veg14"/>
      <w:bookmarkEnd w:id="23"/>
      <w:r>
        <w:rPr/>
        <w:fldChar w:fldCharType="begin"/>
      </w:r>
      <w:r>
        <w:rPr/>
        <w:instrText xml:space="preserve"> FILLIN "Szöveg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áírás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/>
        <w:t>*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-121285</wp:posOffset>
              </wp:positionV>
              <wp:extent cx="5003800" cy="1028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81pt;mso-wrap-distance-left:9.05pt;mso-wrap-distance-right:9.05pt;mso-wrap-distance-top:0pt;mso-wrap-distance-bottom:0pt;margin-top:-9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00100</wp:posOffset>
              </wp:positionH>
              <wp:positionV relativeFrom="paragraph">
                <wp:posOffset>-6985</wp:posOffset>
              </wp:positionV>
              <wp:extent cx="2152650" cy="8928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7525" cy="8001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75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70.3pt;mso-wrap-distance-left:9.05pt;mso-wrap-distance-right:9.05pt;mso-wrap-distance-top:0pt;mso-wrap-distance-bottom:0pt;margin-top:-0.5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7525" cy="8001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75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  <w:t>„</w:t>
    </w:r>
    <w:r>
      <w:rPr/>
      <w:t>Európai Mezőgazdasági Vidékfejlesztési Alap: a vidéki területekbe beruházó Európ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zugleader.eu/" TargetMode="External"/><Relationship Id="rId3" Type="http://schemas.openxmlformats.org/officeDocument/2006/relationships/hyperlink" Target="http://www.tiszazugleader.eu/" TargetMode="External"/><Relationship Id="rId4" Type="http://schemas.openxmlformats.org/officeDocument/2006/relationships/hyperlink" Target="http://www.tiszazugleader.eu/" TargetMode="External"/><Relationship Id="rId5" Type="http://schemas.openxmlformats.org/officeDocument/2006/relationships/hyperlink" Target="http://www.tiszazugleader.eu/" TargetMode="External"/><Relationship Id="rId6" Type="http://schemas.openxmlformats.org/officeDocument/2006/relationships/hyperlink" Target="http://www.tiszazugleader.eu/" TargetMode="External"/><Relationship Id="rId7" Type="http://schemas.openxmlformats.org/officeDocument/2006/relationships/hyperlink" Target="http://www.tiszazugleader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7:00Z</dcterms:created>
  <dc:creator>Bíró Csaba</dc:creator>
  <dc:description/>
  <cp:keywords/>
  <dc:language>en-US</dc:language>
  <cp:lastModifiedBy>Bíró Csaba</cp:lastModifiedBy>
  <dcterms:modified xsi:type="dcterms:W3CDTF">2013-05-14T06:13:00Z</dcterms:modified>
  <cp:revision>4</cp:revision>
  <dc:subject/>
  <dc:title>PROJEKT ADATLAP</dc:title>
</cp:coreProperties>
</file>